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ECNÍ ÚŘAD PŇOVICE</w:t>
      </w:r>
    </w:p>
    <w:p>
      <w:pPr>
        <w:pStyle w:val="Normal"/>
        <w:jc w:val="center"/>
        <w:rPr/>
      </w:pPr>
      <w:r>
        <w:rPr/>
        <w:t>783 12 PŇOVICE 18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Žádost o vydání voličského průkazu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o volby do Zastupitelstva Olomouckého kraje, které se konají 7. - 8. 10. 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ustanovením § 26a zákona č. 130/2000 Sb., o volbách do zastupitelstev krajů      a o změně některých zákonů, ve znění pozdějších předpisů, žádám o vydání voličského průkazu pro volby do zastupitelstev krajů konané ve dnech 7. – 8. října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dresa trvalého pobytu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6"/>
        <w:gridCol w:w="207"/>
        <w:gridCol w:w="240"/>
        <w:gridCol w:w="464"/>
        <w:gridCol w:w="1144"/>
        <w:gridCol w:w="3697"/>
      </w:tblGrid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24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Voličský průkaz si vyzvednu osobně (nejpozději do 5. října do 16 hodin.)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Voličský průkaz mi zašlete na adresu:</w:t>
            </w:r>
          </w:p>
        </w:tc>
        <w:tc>
          <w:tcPr>
            <w:tcW w:w="5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2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Voličský průkaz předejte zmocněnci, který se prokáže plnou mocí s mým úředně ověřeným podpis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 nehodící se škrtněte</w:t>
            </w:r>
          </w:p>
        </w:tc>
        <w:tc>
          <w:tcPr>
            <w:tcW w:w="5752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úředně ověřený podpis voliče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241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yplní úřad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podání žádost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275"/>
        <w:gridCol w:w="861"/>
        <w:gridCol w:w="200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ení totožnosti – OP č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vzetí voličského průkazu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1701"/>
        <w:gridCol w:w="215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voliče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8:00Z</dcterms:created>
  <dc:creator>op</dc:creator>
  <dc:description/>
  <cp:keywords/>
  <dc:language>en-US</dc:language>
  <cp:lastModifiedBy>uzivatel</cp:lastModifiedBy>
  <cp:lastPrinted>2016-07-28T12:28:00Z</cp:lastPrinted>
  <dcterms:modified xsi:type="dcterms:W3CDTF">2016-07-28T10:30:00Z</dcterms:modified>
  <cp:revision>4</cp:revision>
  <dc:subject/>
  <dc:title>OBECNÍ ÚŘAD PŇOVICE</dc:title>
</cp:coreProperties>
</file>